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903605" cy="12573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200525" cy="2286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0040</wp:posOffset>
            </wp:positionH>
            <wp:positionV relativeFrom="paragraph">
              <wp:posOffset>635</wp:posOffset>
            </wp:positionV>
            <wp:extent cx="1057910" cy="131000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6216420"/>
      <w:bookmarkStart w:id="1" w:name="_Hlk92435943"/>
      <w:bookmarkStart w:id="2" w:name="_Hlk86216420"/>
      <w:bookmarkStart w:id="3" w:name="_Hlk9243594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lgerian" w:hAnsi="Algerian" w:cs="Algerian"/>
          <w:b/>
          <w:b/>
          <w:sz w:val="32"/>
          <w:szCs w:val="32"/>
        </w:rPr>
      </w:pPr>
      <w:r>
        <w:rPr>
          <w:rFonts w:eastAsia="Algerian" w:cs="Algerian" w:ascii="Algerian" w:hAnsi="Algerian"/>
        </w:rPr>
        <w:t xml:space="preserve">         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                                     </w:t>
      </w:r>
      <w:r>
        <w:rPr>
          <w:rFonts w:cs="Algerian" w:ascii="Algerian" w:hAnsi="Algerian"/>
          <w:b/>
          <w:sz w:val="32"/>
          <w:szCs w:val="32"/>
        </w:rPr>
        <w:t>JUDetUL VÂLC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COMUNA TOMŞ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80035</wp:posOffset>
                </wp:positionV>
                <wp:extent cx="6210300" cy="0"/>
                <wp:effectExtent l="0" t="19050" r="0" b="190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05pt" to="452.95pt,22.05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ONSILIUL LOCAL</w:t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fr-FR"/>
        </w:rPr>
      </w:pPr>
      <w:bookmarkStart w:id="4" w:name="_Hlk86216420"/>
      <w:bookmarkStart w:id="5" w:name="_Hlk9243594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1"/>
        <w:ind w:right="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Spacing1"/>
        <w:ind w:right="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PROIECT DE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HOTĂRÂRE NR.67</w:t>
      </w:r>
    </w:p>
    <w:p>
      <w:pPr>
        <w:pStyle w:val="NoSpacing1"/>
        <w:ind w:right="3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1"/>
        <w:ind w:right="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ivitor la 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 xml:space="preserve"> </w:t>
      </w:r>
      <w:bookmarkStart w:id="6" w:name="_Hlk132270806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 xml:space="preserve"> aprobarea modificarea și  completarea programului anual de achiziții publice, pentru anul 2024 </w:t>
      </w:r>
    </w:p>
    <w:p>
      <w:pPr>
        <w:pStyle w:val="NoSpacing1"/>
        <w:ind w:right="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bookmarkEnd w:id="6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Consiliul Local al comunei Tomșani judeţul Vâlcea, întrunit în şedinţa ordinară din data de  07.2024, la care participă un număr de    consilieri din totalul de 13 consilieri în funcţie ;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Văzând că  d-na consilier Teodorescu Maria  a fost aleasă preşedinte de şedinţă prin H.C.L nr.53/23.05.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uând în dezbatere 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Referatul de aprobare întocmit de primarul comunei Tomșani, prin care propune completarea programului  de achiziții publice al comunei Tomșani pentru anul 2024, inregistrat la nr.4585/17.07.2024  cu poziții noi achiziții directe, rapoartele compartimentului de specialitate înregistrate la nr. 4405/10.07.2024 , 4527/16.07.2024  ȘI 4633/19.07.2024 , cum  și modificarea unor pozitii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Luând în considerare avizul nr.   2024 al Comisiei de specialitate din cadrul consiliului local , înregistrat la nr.  /.2024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Ţinând seama de raportul de avizare sub aspectul legalităţii a proiectului de hotărâre, înregistrat sub nr.4586/17.07.2024 întocmit de secretarul general al comunei Tomșani , procesul verbal de afișare a proiectului de hotărâre înregistrat la nr.4587/17.07.202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conformitate cu prevederile art.11 alin.(2), alin.(3), alin.(4), alin.(5), alin.(6), art.12 din  </w:t>
      </w:r>
      <w:r>
        <w:rPr>
          <w:sz w:val="28"/>
          <w:szCs w:val="28"/>
          <w:lang w:eastAsia="en-US"/>
        </w:rPr>
        <w:t xml:space="preserve">H.G. nr. 395/2016 pentru aprobarea Normelor metodologice de aplicare a prevederilor referitoare la atribuirea contractului de achiziţie publică/acordului-cadru din Legea nr. 98/2016 privind achiziţiile publice, cu modificările ulterioare </w:t>
      </w:r>
      <w:r>
        <w:rPr>
          <w:sz w:val="28"/>
          <w:szCs w:val="28"/>
        </w:rPr>
        <w:t>şi art.129 alin.(4) lit.d) și  f), alin.7 lit j) din OUG nr.57/2019 privind codul administrativ,Legea 53/2002 , privind transparența decizionlă;</w:t>
      </w:r>
    </w:p>
    <w:p>
      <w:pPr>
        <w:pStyle w:val="NoSpacing1"/>
        <w:ind w:right="3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art.139 alin. (3) lit a)  și 196 alin.(1) din OUG nr.57/2019 privind codul administrativ, cu un număr de   voturi ‘’pentru’’ adoptă următoarea :</w:t>
      </w:r>
    </w:p>
    <w:p>
      <w:pPr>
        <w:pStyle w:val="NoSpacing1"/>
        <w:ind w:right="3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1"/>
        <w:ind w:right="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Â R E :</w:t>
      </w:r>
    </w:p>
    <w:p>
      <w:pPr>
        <w:pStyle w:val="NoSpacing1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1"/>
        <w:ind w:right="3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bookmarkStart w:id="7" w:name="_Hlk132270398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1</w:t>
      </w:r>
      <w:r>
        <w:rPr>
          <w:rFonts w:cs="Times New Roman" w:ascii="Times New Roman" w:hAnsi="Times New Roman"/>
          <w:sz w:val="28"/>
          <w:szCs w:val="28"/>
          <w:lang w:val="ro-RO"/>
        </w:rPr>
        <w:t>-  Se aprobă completarea programului anual de achiziții publice a comunei Tomșani pentru anul 2024 cu pozițiile nr.108-114, achiziții directe după cum urmează: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pozitia 108 – Achizitie servicii de evaluare a riscului de securitate fizica, cod CPV 71317000-3 Servicii de consultant in protectia contra riscurilor si in controlul riscurilor (Rev.2), in valoare de 2.100, 00lei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-  pozitia 109 – Achizitie proiectare – "Infiintare statii de reincarcare pentru autovehicule electrice in Comuna Tomsani, Judetul Valcea", cod CPV 71322000-1 Servicii de proiectare tehnica pentru constructia de lucrari publice(Rev.2), in valoare 16.887,85 le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- pozitia 110 – achizitie servicii de consultant elaborare documentatie finantare – "Infiintare statii de reincarcare pentru autovehicule electrice in Comuna Tomsani, Judetul Valcea", cod CPV  </w:t>
      </w:r>
      <w:r>
        <w:rPr>
          <w:color w:val="000000"/>
          <w:sz w:val="28"/>
          <w:szCs w:val="28"/>
        </w:rPr>
        <w:t>794110000-8 Servicii generale de consultanta in management, in valoare de 11.163,15 le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 pozitia 111 – achizitie informare si publicitate pentru investiti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Infiintare statii de reincarcare pentru autovehicule electrice in Comuna Tomsani, Judetul Valcea", cod CPV 79341000-6 Servicii de publicitate, in valoare de 4.201,68 lei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pozitia 112 - Servicii de proiectare faza DALI/SF pentru obiectivu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it-IT"/>
        </w:rPr>
        <w:t>“</w:t>
      </w:r>
      <w:r>
        <w:rPr>
          <w:sz w:val="28"/>
          <w:szCs w:val="28"/>
        </w:rPr>
        <w:t>Extindere canalizare pe strada Zaharia, sat Tomsani, Comuna Tomsani, Judetul Valcea si Extindere retea de alimentare cu apa si canalizare in satul Baltateni (Strada Baltateni-DC153), Comuna Tomsani, Judetul Valcea”, cod CPV 71242000-6 Pregatire de proiecte si proiectare, estimare a costurilor (Rev.2), in valoare de 84.000 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pozitia 113 – Lucrari pentru obiectivul </w:t>
      </w:r>
      <w:r>
        <w:rPr>
          <w:bCs/>
          <w:i/>
          <w:sz w:val="28"/>
          <w:szCs w:val="28"/>
          <w:lang w:val="it-IT"/>
        </w:rPr>
        <w:t>“</w:t>
      </w:r>
      <w:r>
        <w:rPr>
          <w:sz w:val="28"/>
          <w:szCs w:val="28"/>
        </w:rPr>
        <w:t>Extindere canalizare pe strada Zaharia, sat Tomsani, Comuna Tomsani, Judetul Valcea si Extindere retea de alimentare cu apa si canalizare in satul Baltateni (Strada Baltateni-DC153), Comuna Tomsani, Judetul Valcea”, cod CPV 45232150-8 Lucrari pentru conducte de alimentare cu apa (Rev.2), in valoare de 400.000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ozitia 114: Achizitie servicii de delegare a gestiunii serviciului de iluminat public al Comunei Tomsani, Judetul Valcea,COD CPV 50232100 – 1 Servicii de intretinere a iluminatului public (Rev.2), in valoare de 150.000 le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>. Se radiază  pozițiile 59, 60, 61 si 62 din  programului anual de achiziții publice a comunei Tomșani pentru anul 2024,  respectiv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59 - Servicii de proiectare faza DALI/SF pentru obiectivul "Extindere rețea de alimentare cu apă si canalizare in satul Baltateni (strada Baltateni -DC 153), Comuna Tomsani, judetul Valce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60 - Extindere rețea de alimentare cu apă si canalizare in satul Baltateni (strada Baltateni -DC 153), Comuna Tomsani, judetul Valce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61 - Servicii de proiectare faza DALI/SF pentru obiectivul "Extindere  canalizare pe strada Zaharia, sat Tomsani, Comuna Tomsani, Judetul Valcea"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62 - Extindere canalizare pe strada Zaharia, sat Tomsani, Comuna Tomsani, Judetul Valcea, întrucât s-au inclus in pozițiile 112 și 113 sub altă denumire a obiectivelor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bookmarkStart w:id="8" w:name="_Hlk172633363"/>
    </w:p>
    <w:p>
      <w:pPr>
        <w:pStyle w:val="Normal"/>
        <w:jc w:val="both"/>
        <w:rPr>
          <w:sz w:val="28"/>
          <w:szCs w:val="28"/>
        </w:rPr>
      </w:pPr>
      <w:bookmarkStart w:id="9" w:name="_Hlk132270398"/>
      <w:bookmarkEnd w:id="9"/>
      <w:bookmarkEnd w:id="8"/>
      <w:r>
        <w:rPr>
          <w:b/>
          <w:sz w:val="28"/>
          <w:szCs w:val="28"/>
        </w:rPr>
        <w:tab/>
        <w:t>Art.3</w:t>
      </w:r>
      <w:r>
        <w:rPr>
          <w:sz w:val="28"/>
          <w:szCs w:val="28"/>
        </w:rPr>
        <w:t xml:space="preserve"> Prevederile prezentei hotărâri vor fi aduse la îndeplinire de primarul comunei Tomșani  și compartimentul cu atribuții în domeniul achizițiilor publ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Art.4</w:t>
      </w:r>
      <w:r>
        <w:rPr>
          <w:sz w:val="28"/>
          <w:szCs w:val="28"/>
        </w:rPr>
        <w:t xml:space="preserve"> Prezenta hotărâre se va comunica primarului, compartimentului achiziții publice contracte , fonduri europene, Instituției Prefectului Județului Vâlcea în vederea  exercitării controlului de legalitate și se va publica pe site-ul propriu, comuna-tomsani.ro și in Monitorul Oficial Local  prin grija secretarului comunei Tomșan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TOMȘANI :17.07 .2024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</w:t>
      </w:r>
      <w:r>
        <w:rPr>
          <w:rFonts w:cs="Arial" w:ascii="Arial" w:hAnsi="Arial"/>
          <w:iCs/>
          <w:sz w:val="28"/>
          <w:szCs w:val="28"/>
        </w:rPr>
        <w:t>INIȚIATOR/PRI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ANDREI NICOLAE                       AVIZAT PT LEGALIT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SECRETAR GENERAL UAT TOMȘ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VASILE CRISTINA</w:t>
      </w:r>
    </w:p>
    <w:p>
      <w:pPr>
        <w:pStyle w:val="NoSpacing1"/>
        <w:ind w:right="3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881"/>
        <w:gridCol w:w="1319"/>
        <w:gridCol w:w="2095"/>
      </w:tblGrid>
      <w:tr>
        <w:trPr/>
        <w:tc>
          <w:tcPr>
            <w:tcW w:w="9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URI OBLIGATORII ULTERIOARE ADOPTARII HOTARARII CONSILIULUI LOCAL Nr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</w:rPr>
              <w:t>Operatiuni efectuat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</w:rPr>
              <w:t>Data ZZ/LL/AN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</w:rPr>
              <w:t>Semnatura persoanei responsabile sa efectueze procedura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ptarea hotararii</w:t>
            </w:r>
            <w:r>
              <w:rPr>
                <w:rFonts w:cs="Tahoma" w:ascii="Tahoma" w:hAnsi="Tahoma"/>
                <w:vertAlign w:val="superscript"/>
              </w:rPr>
              <w:t>1</w:t>
            </w:r>
            <w:r>
              <w:rPr>
                <w:rFonts w:cs="Tahoma" w:ascii="Tahoma" w:hAnsi="Tahoma"/>
              </w:rPr>
              <w:t xml:space="preserve">) s-a facut cu majoritate 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a   absoluta  x calificata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</w:rPr>
              <w:t>Comunicarea catre primar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</w:rPr>
              <w:t>Comunicarea catre prefectul judetului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</w:rPr>
              <w:t>Aducerea la cunostinta publica</w:t>
            </w:r>
            <w:r>
              <w:rPr>
                <w:rFonts w:cs="Tahoma" w:ascii="Tahoma" w:hAnsi="Tahoma"/>
                <w:vertAlign w:val="superscript"/>
              </w:rPr>
              <w:t>4</w:t>
            </w:r>
            <w:r>
              <w:rPr>
                <w:rFonts w:cs="Tahoma" w:ascii="Tahoma" w:hAnsi="Tahoma"/>
              </w:rPr>
              <w:t>)+</w:t>
            </w:r>
            <w:r>
              <w:rPr>
                <w:rFonts w:cs="Tahoma" w:ascii="Tahoma" w:hAnsi="Tahoma"/>
                <w:vertAlign w:val="superscript"/>
              </w:rPr>
              <w:t>5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</w:rPr>
              <w:t>Comunicarea, numai in cazul celei cu caracter individual</w:t>
            </w:r>
            <w:r>
              <w:rPr>
                <w:rFonts w:cs="Tahoma" w:ascii="Tahoma" w:hAnsi="Tahoma"/>
                <w:vertAlign w:val="superscript"/>
              </w:rPr>
              <w:t>4</w:t>
            </w:r>
            <w:r>
              <w:rPr>
                <w:rFonts w:cs="Tahoma" w:ascii="Tahoma" w:hAnsi="Tahoma"/>
              </w:rPr>
              <w:t>)+</w:t>
            </w:r>
            <w:r>
              <w:rPr>
                <w:rFonts w:cs="Tahoma" w:ascii="Tahoma" w:hAnsi="Tahoma"/>
                <w:vertAlign w:val="superscript"/>
              </w:rPr>
              <w:t>5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ararea devine obligatorie</w:t>
            </w:r>
            <w:r>
              <w:rPr>
                <w:rFonts w:cs="Tahoma" w:ascii="Tahoma" w:hAnsi="Tahoma"/>
                <w:vertAlign w:val="superscript"/>
              </w:rPr>
              <w:t>6</w:t>
            </w:r>
            <w:r>
              <w:rPr>
                <w:rFonts w:cs="Tahoma" w:ascii="Tahoma" w:hAnsi="Tahoma"/>
              </w:rPr>
              <w:t>) sau produce efecte juridice</w:t>
            </w:r>
            <w:r>
              <w:rPr>
                <w:rFonts w:cs="Tahoma" w:ascii="Tahoma" w:hAnsi="Tahoma"/>
                <w:vertAlign w:val="superscript"/>
              </w:rPr>
              <w:t>7</w:t>
            </w:r>
            <w:r>
              <w:rPr>
                <w:rFonts w:cs="Tahoma" w:ascii="Tahoma" w:hAnsi="Tahoma"/>
              </w:rPr>
              <w:t>), dupa caz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 </w:t>
      </w:r>
      <w:r>
        <w:rPr>
          <w:rFonts w:cs="Tahoma" w:ascii="Tahoma" w:hAnsi="Tahoma"/>
          <w:vertAlign w:val="superscript"/>
        </w:rPr>
        <w:t>_____________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  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Se completeaza cu numarul si anul hotararii consiliului local.</w:t>
        <w:br/>
      </w:r>
      <w:r>
        <w:rPr>
          <w:rFonts w:cs="Tahoma" w:ascii="Tahoma" w:hAnsi="Tahoma"/>
          <w:vertAlign w:val="superscript"/>
        </w:rPr>
        <w:t>   2</w:t>
      </w:r>
      <w:r>
        <w:rPr>
          <w:rFonts w:cs="Tahoma" w:ascii="Tahoma" w:hAnsi="Tahoma"/>
        </w:rPr>
        <w:t xml:space="preserve"> Se bifeaza tipul de majoritate cu care s-a adoptat hotararea consiliului local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1"/>
        <w:ind w:right="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1"/>
        <w:ind w:right="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1"/>
        <w:ind w:right="3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Spacing1"/>
        <w:ind w:right="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5"/>
      <w:type w:val="nextPage"/>
      <w:pgSz w:w="11906" w:h="16838"/>
      <w:pgMar w:left="1411" w:right="8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fr-FR"/>
    </w:rPr>
  </w:style>
  <w:style w:type="character" w:styleId="Titlu1Caracter">
    <w:name w:val="Titlu 1 Caracter"/>
    <w:qFormat/>
    <w:rPr>
      <w:b/>
      <w:bCs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2Caracter">
    <w:name w:val="Corp text 2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0:00Z</dcterms:created>
  <dc:creator>Malaia</dc:creator>
  <dc:description/>
  <cp:keywords/>
  <dc:language>en-US</dc:language>
  <cp:lastModifiedBy>T4</cp:lastModifiedBy>
  <cp:lastPrinted>2024-07-19T08:16:00Z</cp:lastPrinted>
  <dcterms:modified xsi:type="dcterms:W3CDTF">2024-07-23T10:26:00Z</dcterms:modified>
  <cp:revision>6</cp:revision>
  <dc:subject/>
  <dc:title>PRIMARIA COMUNEI MALAIA</dc:title>
</cp:coreProperties>
</file>